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31 июл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Группа Компаний «СОЗИДАТЕЛЬ»</w:t>
      </w:r>
      <w:r>
        <w:rPr>
          <w:sz w:val="22"/>
          <w:szCs w:val="22"/>
        </w:rPr>
        <w:t xml:space="preserve"> ИНН </w:t>
      </w:r>
      <w:r>
        <w:rPr/>
        <w:t>5257085238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/>
        <w:t xml:space="preserve">Индивидуальный предприниматель Сергеев Александр Константинович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/>
        <w:t>524700103870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/>
        <w:t xml:space="preserve">Общество с ограниченной ответственностью «Строй-энерго-сервис»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/>
        <w:t>ИНН 5240965033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Жильё-2010»    ИНН 5260330994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Строительная компания «Шанс» ИНН 52490920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 xml:space="preserve">Индивидуальный предприниматель Сергеев Александр Константинович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/>
        <w:t>5247001038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/>
        <w:t xml:space="preserve">Общество с ограниченной ответственностью «Стройтехсервис-НН» </w:t>
      </w:r>
    </w:p>
    <w:p>
      <w:pPr>
        <w:pStyle w:val="Normal"/>
        <w:ind w:left="720" w:hanging="0"/>
        <w:rPr/>
      </w:pPr>
      <w:r>
        <w:rPr/>
        <w:t>ИНН 5260094521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Ока Спец-Строй»       ИНН </w:t>
      </w:r>
      <w:r>
        <w:rPr>
          <w:bCs/>
          <w:sz w:val="22"/>
          <w:szCs w:val="22"/>
        </w:rPr>
        <w:t>52491032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53035</wp:posOffset>
            </wp:positionV>
            <wp:extent cx="917575" cy="462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153035</wp:posOffset>
            </wp:positionV>
            <wp:extent cx="193167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10223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13462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06-15T14:21:00Z</cp:lastPrinted>
  <dcterms:modified xsi:type="dcterms:W3CDTF">2017-08-01T11:05:00Z</dcterms:modified>
  <cp:revision>187</cp:revision>
  <dc:subject/>
  <dc:title>ПРОТОКОЛ № 1</dc:title>
</cp:coreProperties>
</file>